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3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15 Magent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44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 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448-95-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3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4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0 ~ 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15 Magenta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44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 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448-95-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31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4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0 ~ 7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7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2:00Z</dcterms:modified>
  <cp:revision>9</cp:revision>
  <dc:subject/>
  <dc:title>Specification</dc:title>
</cp:coreProperties>
</file>